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fr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CA"/>
        </w:rPr>
        <w:t>Prix d’innovation en pédagogie D2L de 2022</w:t>
      </w:r>
    </w:p>
    <w:p>
      <w:pPr>
        <w:pStyle w:val="Normal"/>
        <w:widowControl w:val="false"/>
        <w:jc w:val="center"/>
        <w:rPr>
          <w:b/>
          <w:b/>
          <w:lang w:val="fr-CA"/>
        </w:rPr>
      </w:pPr>
      <w:r>
        <w:rPr>
          <w:b/>
          <w:lang w:val="fr-CA"/>
        </w:rPr>
        <w:t>Parrainé par Desire2Learn</w:t>
      </w:r>
    </w:p>
    <w:p>
      <w:pPr>
        <w:pStyle w:val="Normal"/>
        <w:widowControl w:val="false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widowControl w:val="false"/>
        <w:jc w:val="center"/>
        <w:rPr>
          <w:lang w:val="fr-CA"/>
        </w:rPr>
      </w:pPr>
      <w:r>
        <w:rPr>
          <w:b/>
          <w:lang w:val="fr-CA"/>
        </w:rPr>
        <w:t>Page de couverture de la candidatur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>1. Renseignements sur le candidat ou la candidat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a. Préférence de pronoms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b. Prénom et nom de famill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c. Établissement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d. Poste occupé actuellement / titr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e. Département et collège/faculté/université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f. Plus haut diplôme obtenu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g. Établissement qui a décerné le diplôm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>2. Coordonnées de contact du candidat ou de la candidat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a. Adresse courriel préféré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b. Numéro de téléphone au travail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c. Numéro de téléphone à la maison ou numéro de portabl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>3. Renseignements sur l’agent ou l’agente des relations publiques de l’établissement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a. Prénom et nom de famill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b. Adresse courriel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  <w:tab/>
        <w:t>c. Numéro de téléphone</w:t>
      </w:r>
    </w:p>
    <w:p>
      <w:pPr>
        <w:pStyle w:val="Normal"/>
        <w:widowControl w:val="false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rPr>
          <w:lang w:val="fr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39</Characters>
  <CharactersWithSpaces>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12:00Z</dcterms:created>
  <dc:creator>Natalie Speth</dc:creator>
  <dc:description/>
  <dc:language>en-US</dc:language>
  <cp:lastModifiedBy>Natalie Speth</cp:lastModifiedBy>
  <dcterms:modified xsi:type="dcterms:W3CDTF">2021-11-08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