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42815" cy="1161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  <w:t>2019 Annual General Meeting Agenda</w:t>
      </w:r>
    </w:p>
    <w:p>
      <w:pPr>
        <w:pStyle w:val="Normal"/>
        <w:rPr/>
      </w:pPr>
      <w:r>
        <w:rPr/>
        <w:t xml:space="preserve">Thursday June 13, 2019, 1-2pm </w:t>
      </w:r>
    </w:p>
    <w:p>
      <w:pPr>
        <w:pStyle w:val="Normal"/>
        <w:rPr>
          <w:rFonts w:ascii="Arial" w:hAnsi="Arial" w:cs="Arial"/>
        </w:rPr>
      </w:pPr>
      <w:r>
        <w:rPr/>
        <w:t>York Room, RBC Convention Centre, Winnipeg, MB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 xml:space="preserve">Welcome (D. Stockley)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 xml:space="preserve">Approval of the Agenda (D. Stockley)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2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I: I move to approve the agenda of the Society for Teaching and Learning 2019 Annual General Meeting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Approval of the minutes for the 2018 Annual General Meeting (D. Stockley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Preparation: Review draft minutes of the 2018 AGM, linked under Reference Material, below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II: I move to approve the minutes of the Society for Teaching and Learning 2018 Annual General Meeting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President’s report (D. Stockley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Treasurer’s report (E. Cooperberg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0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Preparation: Review 2019 Treasurer’s Report and 2018 Audited Financials, linked under Reference Material, below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/>
        </w:rPr>
        <w:t>Presentation of the 2019 budget and approval of the 2018 audited financ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  <w:t>MOTION III: I move to approve the Society for Teaching and Learning 2018 audited financial statements for the year ended December 31, 2018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/>
        </w:rPr>
        <w:t>Appointment of McCay Duff LLP, Chartered Accountant (Ottawa) as 2019 Audito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  <w:t>MOTION IV: I move to appoint McCay Duff LLP as the auditors for the Society for Teaching and Learning 2019 audited financials for the year ended December 31, 2019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Amendment of STLHE By-law No. 1 (G. Watson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Preparation: Review STLHE By-law No.1, with a focus on Article 6 &amp; 7, which are being updated. A “track-changes” version of the revised by-law is linked below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V: To allow the Society to have 3 categories of Affiliated Groups, I move to approve the revisions to STLHE By-law No. 1, Article 6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VI: To allow the Society to move to a Past-President model, I move to approve the revisions to STLHE By-law No.1, Article 1, Article 7 and Article 11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Ratification of new Director election (G. Watson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VII: I move that the following individuals, elected to the STLHE Board of Directors, be ratifie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/>
        </w:rPr>
        <w:t>(pending outcome of election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/>
        </w:rPr>
        <w:t>Questions from the Membership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2" w:name="OLE_LINK2"/>
      <w:bookmarkStart w:id="3" w:name="OLE_LINK1"/>
      <w:r>
        <w:rPr>
          <w:rFonts w:cs="Arial"/>
        </w:rPr>
        <w:t>Closing remarks and adjournment</w:t>
      </w:r>
      <w:bookmarkEnd w:id="2"/>
      <w:bookmarkEnd w:id="3"/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bookmarkStart w:id="4" w:name="_GoBack"/>
      <w:bookmarkEnd w:id="4"/>
      <w:r>
        <w:rPr>
          <w:rFonts w:cs="Arial"/>
        </w:rPr>
        <w:t>MOTION VIII: I move to adjourn the 2019 Annual General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FERENCE MATERIAL</w:t>
      </w:r>
    </w:p>
    <w:p>
      <w:pPr>
        <w:pStyle w:val="Normal"/>
        <w:rPr>
          <w:rFonts w:ascii="Arial" w:hAnsi="Arial" w:cs="Arial"/>
          <w:color w:val="0000FF" w:themeColor="hyperlink"/>
          <w:u w:val="single"/>
        </w:rPr>
      </w:pPr>
      <w:r>
        <w:rPr>
          <w:rFonts w:cs="Arial"/>
        </w:rPr>
        <w:t xml:space="preserve">Draft 2018 AGM Minutes: </w:t>
      </w:r>
      <w:hyperlink r:id="rId3">
        <w:r>
          <w:rPr>
            <w:rStyle w:val="InternetLink"/>
            <w:rFonts w:cs="Arial"/>
          </w:rPr>
          <w:t>Lin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STLHE By-Law No 1, track changes version: </w:t>
      </w:r>
      <w:hyperlink r:id="rId4">
        <w:r>
          <w:rPr>
            <w:rStyle w:val="InternetLink"/>
            <w:rFonts w:cs="Arial"/>
          </w:rPr>
          <w:t>Link</w:t>
        </w:r>
      </w:hyperlink>
    </w:p>
    <w:p>
      <w:pPr>
        <w:pStyle w:val="Normal"/>
        <w:rPr>
          <w:rFonts w:ascii="Arial" w:hAnsi="Arial" w:cs="Arial"/>
          <w:color w:val="0000FF" w:themeColor="hyperlink"/>
          <w:u w:val="single"/>
        </w:rPr>
      </w:pPr>
      <w:r>
        <w:rPr>
          <w:rFonts w:cs="Arial"/>
        </w:rPr>
        <w:t xml:space="preserve">2019 Treasurer’s Report: </w:t>
      </w:r>
      <w:hyperlink r:id="rId5">
        <w:r>
          <w:rPr>
            <w:rStyle w:val="InternetLink"/>
            <w:rFonts w:cs="Arial"/>
          </w:rPr>
          <w:t>Link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/>
        </w:rPr>
        <w:t xml:space="preserve">Draft 2018 Audited Financials: </w:t>
      </w:r>
      <w:hyperlink r:id="rId6">
        <w:r>
          <w:rPr>
            <w:rStyle w:val="InternetLink"/>
            <w:rFonts w:cs="Arial"/>
          </w:rPr>
          <w:t>Link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e601f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1930"/>
    <w:pPr>
      <w:keepNext w:val="true"/>
      <w:keepLines/>
      <w:spacing w:before="480" w:after="0"/>
      <w:outlineLvl w:val="0"/>
    </w:pPr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24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38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4388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4388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1930"/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55c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88709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0c4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5Title" w:customStyle="1">
    <w:name w:val="2135Title"/>
    <w:basedOn w:val="Normal"/>
    <w:next w:val="Normal"/>
    <w:qFormat/>
    <w:rsid w:val="00517043"/>
    <w:pPr>
      <w:ind w:right="1701" w:hanging="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241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4388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4388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b4113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/on5keyih8b9j1od/2018 AGM Minutes (draft).docx?dl=0" TargetMode="External"/><Relationship Id="rId4" Type="http://schemas.openxmlformats.org/officeDocument/2006/relationships/hyperlink" Target="https://www.dropbox.com/s/04jhi0mxc8j2t4a/STLHE - By-Law No. 1%2C Proposed changes 2019.pdf?dl=0" TargetMode="External"/><Relationship Id="rId5" Type="http://schemas.openxmlformats.org/officeDocument/2006/relationships/hyperlink" Target="https://www.dropbox.com/s/rq1rl4g3e7ya6t7/STLHE Financial Report 2019.pdf?dl=0" TargetMode="External"/><Relationship Id="rId6" Type="http://schemas.openxmlformats.org/officeDocument/2006/relationships/hyperlink" Target="https://www.dropbox.com/s/ft46ijzss53y5bt/STLHE Audit 2018 Draft.pdf?dl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3:00Z</dcterms:created>
  <dc:creator>Jon G. Houseman</dc:creator>
  <dc:description/>
  <dc:language>en-US</dc:language>
  <cp:lastModifiedBy>Gavan Watson</cp:lastModifiedBy>
  <dcterms:modified xsi:type="dcterms:W3CDTF">2019-06-03T1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