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742815" cy="11614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36"/>
          <w:szCs w:val="36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/>
          <w:b/>
          <w:sz w:val="36"/>
        </w:rPr>
        <w:t>2018 Annual General Meeting Minut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pproved Thursday</w:t>
      </w:r>
      <w:bookmarkStart w:id="0" w:name="_GoBack"/>
      <w:bookmarkEnd w:id="0"/>
      <w:r>
        <w:rPr/>
        <w:t>, June 13, 20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ednesday June 20</w:t>
      </w:r>
      <w:r>
        <w:rPr>
          <w:vertAlign w:val="superscript"/>
        </w:rPr>
        <w:t>th</w:t>
      </w:r>
      <w:r>
        <w:rPr/>
        <w:t xml:space="preserve"> 2018, 12:30–1:30pm </w:t>
      </w:r>
    </w:p>
    <w:p>
      <w:pPr>
        <w:pStyle w:val="Normal"/>
        <w:spacing w:lineRule="auto" w:line="240" w:before="0" w:after="0"/>
        <w:rPr/>
      </w:pPr>
      <w:r>
        <w:rPr/>
        <w:t>Centre sportif (Sports Centre), stade intérieur (Indoor Stadium), Université de Sherbrooke, Sherbrooke, QC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/>
        </w:rPr>
        <w:t xml:space="preserve">Welcome (D. Stockley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/>
        </w:rPr>
        <w:t>Length: 5 minute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/>
        </w:rPr>
        <w:t>Meeting called to order 12:39pm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/>
        </w:rPr>
        <w:t>Quorum reached with 50 participant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/>
        </w:rPr>
        <w:t xml:space="preserve">Approval of the Agenda (D. Stockley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/>
        </w:rPr>
        <w:t>Length: 2 minute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/>
        </w:rPr>
        <w:t>MOTION I: I move to approve the agenda of the Society for Teaching and Learning 2018 Annual General Meeting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/>
        </w:rPr>
        <w:t xml:space="preserve">Moved by: Denise Stockley, seconder: Nicola Simmons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/>
        </w:rPr>
        <w:t>Motion passe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/>
        </w:rPr>
        <w:t>Approval of the minutes for the 2017 Annual General Meeting (D. Stockley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/>
        </w:rPr>
        <w:t>Length: 5 minute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/>
        </w:rPr>
        <w:t>Preparation: Review draft minutes of the 2017 AGM, linked under Reference Material, below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/>
        </w:rPr>
        <w:t>MOTION II: I move to approve the minutes of the Society for Teaching and Learning 2017 Annual General Meeting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/>
        </w:rPr>
        <w:t>Moved by: Denise Stockley, seconder: Joy Might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/>
        </w:rPr>
        <w:t>3 abstention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/>
        </w:rPr>
        <w:t>Motion passe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/>
        </w:rPr>
        <w:t>Directors introduction and portfolio highlight (All director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/>
        </w:rPr>
        <w:t>Length: 15 minute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/>
        </w:rPr>
        <w:t>President’s report (D. Stockley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/>
        </w:rPr>
        <w:t>Length: 10 minute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/>
        </w:rPr>
        <w:t>Treasurer’s report (R. Sproule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/>
        </w:rPr>
        <w:t>Length: 10 minute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/>
        </w:rPr>
        <w:t>Preparation: Review 2018 budget summary and 2017 Audited Financials, linked under Reference Material, below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/>
        </w:rPr>
        <w:t>Presentation of the 2018 budget and approval of the 2017 audited financials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/>
        </w:rPr>
        <w:t>MOTION III: I move to approve the Society for Teaching and Learning 2017 audited financial statements for the year ended December 31, 2017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/>
        </w:rPr>
        <w:t>Moved by: Bob Sproule, Seconder: Russel Da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/>
        </w:rPr>
        <w:t>1 absten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/>
        </w:rPr>
        <w:t>Motion passes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/>
        </w:rPr>
        <w:t>Appointment of McCay Duff LLP, Chartered Accountant (Ottawa) as 2018 Auditors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/>
        </w:rPr>
        <w:t>MOTION IV: I move to appoint McCay Duff LLP as the auditors for the Society for Teaching and Learning audited financials for the year ended December 31, 2018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/>
        </w:rPr>
        <w:t>Moved by: Bob Sproule, Seconder: Jeanette McDonal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/>
        </w:rPr>
        <w:t>Motion passes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/>
        </w:rPr>
        <w:t>Notice of Board Policy Changes (G. Watson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/>
        </w:rPr>
        <w:t>Length: 5 minute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/>
        </w:rPr>
        <w:t>Ratification of new Director election (G. Watson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/>
        </w:rPr>
        <w:t>Length: 5 minute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lang w:val="en-US"/>
        </w:rPr>
      </w:pPr>
      <w:r>
        <w:rPr>
          <w:rFonts w:cs="Arial"/>
        </w:rPr>
        <w:t xml:space="preserve">MOTION V: </w:t>
      </w:r>
      <w:r>
        <w:rPr>
          <w:rFonts w:cs="Arial"/>
          <w:lang w:val="en-US"/>
        </w:rPr>
        <w:t>I move that the following individuals, elected to the STLHE Board of Directors, be ratified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/>
          <w:lang w:val="en-US"/>
        </w:rPr>
        <w:t>Laura Kinderman (Vice Presiden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/>
          <w:lang w:val="en-US"/>
        </w:rPr>
        <w:t>Elana Cooperberg (Treasurer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/>
          <w:lang w:val="en-US"/>
        </w:rPr>
        <w:t>Valerie Lopes (Awards Chair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/>
          <w:lang w:val="en-US"/>
        </w:rPr>
        <w:t>Moved by: Gavan Watson, Seconder: Nicola Simmon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/>
          <w:lang w:val="en-US"/>
        </w:rPr>
        <w:t>Motion passe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bookmarkStart w:id="1" w:name="OLE_LINK2"/>
      <w:bookmarkStart w:id="2" w:name="OLE_LINK1"/>
      <w:r>
        <w:rPr>
          <w:rFonts w:cs="Arial"/>
        </w:rPr>
        <w:t>Questions from the Membership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/>
        </w:rPr>
        <w:t>A celebration of engagement &amp; changing of the guard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bookmarkStart w:id="3" w:name="OLE_LINK2"/>
      <w:bookmarkStart w:id="4" w:name="OLE_LINK1"/>
      <w:r>
        <w:rPr>
          <w:rFonts w:cs="Arial"/>
        </w:rPr>
        <w:t>Closing remarks and adjournment</w:t>
      </w:r>
      <w:bookmarkEnd w:id="3"/>
      <w:bookmarkEnd w:id="4"/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/>
        </w:rPr>
        <w:t>MOTION VI: I move to adjourn the 2018 Annual General Meeti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/>
        </w:rPr>
        <w:t>Moved by: Denise Stockley, seconder: Russel Da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/>
        </w:rPr>
        <w:t>Motion passe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REFERENCE MATERIA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 w:themeColor="hyperlink"/>
          <w:u w:val="single"/>
        </w:rPr>
      </w:pPr>
      <w:r>
        <w:rPr>
          <w:rFonts w:cs="Arial"/>
        </w:rPr>
        <w:t xml:space="preserve">2018 Budget Summary: </w:t>
      </w:r>
      <w:hyperlink r:id="rId3">
        <w:r>
          <w:rPr>
            <w:rStyle w:val="InternetLink"/>
            <w:rFonts w:cs="Arial"/>
          </w:rPr>
          <w:t>Link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/>
        </w:rPr>
        <w:t xml:space="preserve">2017 Audited Financials: </w:t>
      </w:r>
      <w:hyperlink r:id="rId4">
        <w:r>
          <w:rPr>
            <w:rStyle w:val="InternetLink"/>
            <w:rFonts w:cs="Arial"/>
          </w:rPr>
          <w:t>Link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 w:themeColor="hyperlink"/>
          <w:u w:val="single"/>
        </w:rPr>
      </w:pPr>
      <w:r>
        <w:rPr>
          <w:rFonts w:cs="Arial"/>
        </w:rPr>
        <w:t xml:space="preserve">Draft 2017 AGM Minutes: </w:t>
      </w:r>
      <w:hyperlink r:id="rId5">
        <w:r>
          <w:rPr>
            <w:rStyle w:val="InternetLink"/>
            <w:rFonts w:cs="Arial"/>
          </w:rPr>
          <w:t>Link</w:t>
        </w:r>
      </w:hyperlink>
      <w:r>
        <w:rPr>
          <w:rStyle w:val="InternetLink"/>
          <w:rFonts w:cs="Arial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2e601f"/>
    <w:pPr>
      <w:widowControl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21930"/>
    <w:pPr>
      <w:keepNext w:val="true"/>
      <w:keepLines/>
      <w:spacing w:before="480" w:after="0"/>
      <w:outlineLvl w:val="0"/>
    </w:pPr>
    <w:rPr>
      <w:rFonts w:ascii="Arial" w:hAnsi="Arial" w:eastAsia="ＭＳ Ｐ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241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4388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24388"/>
    <w:rPr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24388"/>
    <w:rPr>
      <w:b/>
      <w:bCs/>
      <w:sz w:val="20"/>
      <w:szCs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21930"/>
    <w:rPr>
      <w:rFonts w:ascii="Arial" w:hAnsi="Arial" w:eastAsia="ＭＳ Ｐ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955cc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88709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00c4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5Title" w:customStyle="1">
    <w:name w:val="2135Title"/>
    <w:basedOn w:val="Normal"/>
    <w:next w:val="Normal"/>
    <w:qFormat/>
    <w:rsid w:val="00517043"/>
    <w:pPr>
      <w:ind w:right="1701" w:hanging="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24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52412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24388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24388"/>
    <w:pPr/>
    <w:rPr>
      <w:b/>
      <w:bCs/>
      <w:sz w:val="20"/>
      <w:szCs w:val="20"/>
    </w:rPr>
  </w:style>
  <w:style w:type="paragraph" w:styleId="NoSpacing">
    <w:name w:val="No Spacing"/>
    <w:uiPriority w:val="1"/>
    <w:qFormat/>
    <w:rsid w:val="00b41135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ropbox.com/s/9ypp92c0mr6bsk6/STLHE Budget Summary for AGM.xlsx?dl=0" TargetMode="External"/><Relationship Id="rId4" Type="http://schemas.openxmlformats.org/officeDocument/2006/relationships/hyperlink" Target="https://www.dropbox.com/s/e9vju4mfebn6nze/STLHE_Audit2017_Audit_Final.pdf?dl=0" TargetMode="External"/><Relationship Id="rId5" Type="http://schemas.openxmlformats.org/officeDocument/2006/relationships/hyperlink" Target="https://www.dropbox.com/s/35t335srl6ycr95/2017 AGM Minutes (Draft).docx?dl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8</Words>
  <Characters>2440</Characters>
  <CharactersWithSpaces>286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7:23:00Z</dcterms:created>
  <dc:creator>Jon G. Houseman</dc:creator>
  <dc:description/>
  <dc:language>en-US</dc:language>
  <cp:lastModifiedBy>Gavan Watson</cp:lastModifiedBy>
  <dcterms:modified xsi:type="dcterms:W3CDTF">2019-08-01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