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42815" cy="1161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  <w:t>2018 Annual General Meeting Agenda</w:t>
      </w:r>
    </w:p>
    <w:p>
      <w:pPr>
        <w:pStyle w:val="Normal"/>
        <w:rPr/>
      </w:pPr>
      <w:r>
        <w:rPr/>
        <w:t>Wednesday June 20</w:t>
      </w:r>
      <w:r>
        <w:rPr>
          <w:vertAlign w:val="superscript"/>
        </w:rPr>
        <w:t>th</w:t>
      </w:r>
      <w:r>
        <w:rPr/>
        <w:t xml:space="preserve"> 2018, 12:30–1:30pm </w:t>
      </w:r>
    </w:p>
    <w:p>
      <w:pPr>
        <w:pStyle w:val="Normal"/>
        <w:rPr>
          <w:rFonts w:ascii="Arial" w:hAnsi="Arial" w:cs="Arial"/>
        </w:rPr>
      </w:pPr>
      <w:r>
        <w:rPr/>
        <w:t>Centre sportif (Sports Centre), stade intérieur (Indoor Stadium), Université de Sherbrooke, Sherbrooke, Q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Welcome (D. Stockley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Approval of the Agenda (D. Stockley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2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: I move to approve the agenda of the Society for Teaching and Learning 2018 Annual General Meeting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pproval of the minutes for the 2017 Annual General Meeting (D. Stockley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draft minutes of the 2017 AGM, linked under Reference Material, below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I: I move to approve the minutes of the Society for Teaching and Learning 2017 Annual General Meeting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Directors introduction and portfolio highlight (All directors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President’s report (D. Stockley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Treasurer’s report (R. Sproule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2018 budget summary and 2017 Audited Financials, linked under Reference Material, below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Presentation of the 2018 budget and approval of the 2017 audited financial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  <w:t>MOTION III: I move to approve the Society for Teaching and Learning 2017 audited financial statements for the year ended December 31, 2017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Appointment of McCay Duff LLP, Chartered Accountant (Ottawa) as 2018 Auditor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  <w:t>MOTION IV: I move to appoint McCay Duff LLP as the auditors for the Society for Teaching and Learning audited financials for the year ended December 31, 2018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Notice of Board Policy Changes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Ratification of new Director election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/>
        </w:rPr>
        <w:t xml:space="preserve">MOTION V: </w:t>
      </w:r>
      <w:r>
        <w:rPr>
          <w:rFonts w:cs="Arial"/>
          <w:lang w:val="en-US"/>
        </w:rPr>
        <w:t>I move that the following individuals, elected to the STLHE Board of Directors, be ratifi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/>
          <w:lang w:val="en-US"/>
        </w:rPr>
        <w:t>Laura Kinderman (Vice President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/>
          <w:lang w:val="en-US"/>
        </w:rPr>
        <w:t>Elana Cooperberg (Treasurer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cs="Arial"/>
          <w:lang w:val="en-US"/>
        </w:rPr>
        <w:t>Valerie Lopes (Awards Chair)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1" w:name="OLE_LINK2"/>
      <w:bookmarkStart w:id="2" w:name="OLE_LINK1"/>
      <w:r>
        <w:rPr>
          <w:rFonts w:cs="Arial"/>
        </w:rPr>
        <w:t>Questions from the Membership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 celebration of engagement &amp; changing of the guard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3" w:name="OLE_LINK2"/>
      <w:bookmarkStart w:id="4" w:name="OLE_LINK1"/>
      <w:r>
        <w:rPr>
          <w:rFonts w:cs="Arial"/>
        </w:rPr>
        <w:t>Closing remarks and adjournment</w:t>
      </w:r>
      <w:bookmarkEnd w:id="3"/>
      <w:bookmarkEnd w:id="4"/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VI: I move to adjourn the 2018 Annual General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FERENCE MATERIAL</w:t>
      </w:r>
    </w:p>
    <w:p>
      <w:pPr>
        <w:pStyle w:val="Normal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2018 Budget Summary: </w:t>
      </w:r>
      <w:hyperlink r:id="rId3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2017 Audited Financials: </w:t>
      </w:r>
      <w:hyperlink r:id="rId4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/>
        </w:rPr>
        <w:t xml:space="preserve">Draft 2017 AGM Minutes: </w:t>
      </w:r>
      <w:hyperlink r:id="rId5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before="0" w:after="200"/>
        <w:rPr>
          <w:rFonts w:ascii="Arial" w:hAnsi="Arial" w:cs="Arial"/>
          <w:color w:val="0000FF" w:themeColor="hyperlink"/>
          <w:u w:val="single"/>
        </w:rPr>
      </w:pPr>
      <w:r>
        <w:rPr>
          <w:rStyle w:val="InternetLink"/>
          <w:rFonts w:cs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601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1930"/>
    <w:pPr>
      <w:keepNext w:val="true"/>
      <w:keepLines/>
      <w:spacing w:before="480" w:after="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4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38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4388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4388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1930"/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55c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8709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0c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5Title" w:customStyle="1">
    <w:name w:val="2135Title"/>
    <w:basedOn w:val="Normal"/>
    <w:next w:val="Normal"/>
    <w:qFormat/>
    <w:rsid w:val="00517043"/>
    <w:pPr>
      <w:ind w:right="1701" w:hanging="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241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438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4388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b4113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9ypp92c0mr6bsk6/STLHE Budget Summary for AGM.xlsx?dl=0" TargetMode="External"/><Relationship Id="rId4" Type="http://schemas.openxmlformats.org/officeDocument/2006/relationships/hyperlink" Target="https://www.dropbox.com/s/e9vju4mfebn6nze/STLHE_Audit2017_Audit_Final.pdf?dl=0" TargetMode="External"/><Relationship Id="rId5" Type="http://schemas.openxmlformats.org/officeDocument/2006/relationships/hyperlink" Target="https://www.dropbox.com/s/35t335srl6ycr95/2017 AGM Minutes (Draft).docx?d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8:00Z</dcterms:created>
  <dc:creator>Jon G. Houseman</dc:creator>
  <dc:description/>
  <dc:language>en-US</dc:language>
  <cp:lastModifiedBy>Gavan Watson</cp:lastModifiedBy>
  <dcterms:modified xsi:type="dcterms:W3CDTF">2018-06-19T20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