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/>
        <w:drawing>
          <wp:inline distT="0" distB="0" distL="0" distR="0">
            <wp:extent cx="4742815" cy="1161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b/>
          <w:sz w:val="36"/>
          <w:szCs w:val="36"/>
        </w:rPr>
        <w:t>Annual General Meeting</w:t>
        <w:br/>
      </w:r>
      <w:r>
        <w:rPr>
          <w:rFonts w:cs="Arial"/>
          <w:sz w:val="28"/>
          <w:szCs w:val="28"/>
        </w:rPr>
        <w:t xml:space="preserve">June 22, 2017, 1:00–2:00pm in </w:t>
      </w:r>
      <w:r>
        <w:rPr>
          <w:rFonts w:cs="Arial"/>
          <w:sz w:val="28"/>
          <w:szCs w:val="28"/>
          <w:lang w:val="en-US"/>
        </w:rPr>
        <w:t xml:space="preserve">McInnis Room, Dalhousie Student Union, </w:t>
      </w:r>
      <w:r>
        <w:rPr>
          <w:rFonts w:cs="Arial"/>
          <w:sz w:val="28"/>
          <w:szCs w:val="28"/>
        </w:rPr>
        <w:t>Dalhousie University, Halifax Nova Scotia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  <w:t>Minutes</w:t>
      </w:r>
    </w:p>
    <w:p>
      <w:pPr>
        <w:pStyle w:val="Normal"/>
        <w:rPr/>
      </w:pPr>
      <w:r>
        <w:rPr/>
        <w:t>Draft: July 3, 2017</w:t>
        <w:br/>
        <w:t>Accepted: June 20, 2018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ference Materi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 w:themeColor="hyperlink"/>
          <w:u w:val="single"/>
        </w:rPr>
      </w:pPr>
      <w:r>
        <w:rPr>
          <w:rFonts w:cs="Arial"/>
        </w:rPr>
        <w:t xml:space="preserve">2017 Budget Summary: </w:t>
      </w:r>
      <w:hyperlink r:id="rId3">
        <w:r>
          <w:rPr>
            <w:rStyle w:val="InternetLink"/>
            <w:rFonts w:cs="Arial"/>
          </w:rPr>
          <w:t>Lin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2016 Audited Financials: </w:t>
      </w:r>
      <w:hyperlink r:id="rId4">
        <w:r>
          <w:rPr>
            <w:rStyle w:val="InternetLink"/>
            <w:rFonts w:cs="Arial"/>
          </w:rPr>
          <w:t>Link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</w:rPr>
      </w:pPr>
      <w:r>
        <w:rPr>
          <w:rFonts w:cs="Arial"/>
        </w:rPr>
        <w:t xml:space="preserve">Draft 2016 AGM Minutes: </w:t>
      </w:r>
      <w:hyperlink r:id="rId5">
        <w:r>
          <w:rPr>
            <w:rStyle w:val="InternetLink"/>
            <w:rFonts w:cs="Arial"/>
          </w:rPr>
          <w:t>Link</w:t>
        </w:r>
      </w:hyperlink>
    </w:p>
    <w:p>
      <w:pPr>
        <w:pStyle w:val="Normal"/>
        <w:rPr>
          <w:rFonts w:ascii="Arial" w:hAnsi="Arial" w:cs="Arial"/>
          <w:color w:val="0000FF" w:themeColor="hyperlink"/>
          <w:u w:val="single"/>
        </w:rPr>
      </w:pPr>
      <w:r>
        <w:rPr>
          <w:rStyle w:val="InternetLink"/>
          <w:rFonts w:cs="Arial"/>
        </w:rPr>
        <w:t xml:space="preserve"> </w:t>
      </w:r>
    </w:p>
    <w:p>
      <w:pPr>
        <w:pStyle w:val="Normal"/>
        <w:rPr/>
      </w:pPr>
      <w:r>
        <w:rPr/>
        <w:t>Quorum (greater than 58 members) reached and meeting started at 1pm AD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Welcome (R. Lapp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Approval of the Agenda (R. Lapp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2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 (Brad Wuetherick, seconded by Elizabeth Wells): I move to approve the agenda of the Society for Teaching and Learning 2017 Annual General Meeting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/>
        </w:rPr>
        <w:t>Passes unanimously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pproval of the minutes for the 2016 Annual General Meeting (R. Lapp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draft minutes of the 2016 AGM, linked under Reference Material, below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I (Joy Mighty, seconded by Jon Houseman): I move to approve the minutes of the Society for Teaching and Learning 2016 Annual General Meeting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/>
        </w:rPr>
        <w:t>Passes unanimously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Directors introduction and portfolio highlight (All directors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President’s report (R. Lapp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Treasurer’s report (R. Sproule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2017 budget summary and 2016 Audited Financials, linked under Reference Material, below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Presentation of the 2017 budget and approval of the 2016 audited financials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  <w:t>MOTION III (Bob Sproule, seconded by Russel Day): I move to approve the Society for Teaching and Learning 2016 audited financial statements for the year ended December 31, 2016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/>
        </w:rPr>
        <w:t>Passes unanimously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Appointment of McCay Duff LLP, Chartered Accountant (Ottawa) as 2017 Auditors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  <w:t>MOTION IV (Bob Sproule, seconded by Russel Day): I move to appoint McCay Duff LLP as the auditors for the Society for Teaching and Learning 2017 audited financials for the year ended December 31, 2017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/>
        </w:rPr>
        <w:t>Passes unanimously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Notice of Board Policy Changes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Ratification of new Director election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/>
        </w:rPr>
        <w:t xml:space="preserve">MOTION V (Gavan Watson, seconded by Srini Sampalli): </w:t>
      </w:r>
      <w:r>
        <w:rPr>
          <w:rFonts w:cs="Arial"/>
          <w:lang w:val="en-US"/>
        </w:rPr>
        <w:t>I move that the following individual, elected to the STLHE Board of Directors, be ratified: Ute Fiedler (Student Advocacy); Denise Stockley (President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/>
          <w:lang w:val="en-US"/>
        </w:rPr>
        <w:t>Passes unanimously.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1" w:name="OLE_LINK2"/>
      <w:bookmarkStart w:id="2" w:name="OLE_LINK1"/>
      <w:r>
        <w:rPr>
          <w:rFonts w:cs="Arial"/>
        </w:rPr>
        <w:t>Questions from the Membership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No questions were asked by membership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 celebration of engagement &amp; changing of the guar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Recognizing the contribution of Robert Lapp and Roselynn Verwoord to STLHE as board members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3" w:name="OLE_LINK2"/>
      <w:bookmarkStart w:id="4" w:name="OLE_LINK1"/>
      <w:r>
        <w:rPr>
          <w:rFonts w:cs="Arial"/>
        </w:rPr>
        <w:t>Closing remarks and adjournment</w:t>
      </w:r>
      <w:bookmarkEnd w:id="3"/>
      <w:bookmarkEnd w:id="4"/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VI (Denise Stockley, seconded by Russel Day): I move to adjourn the 2017 Annual General Meet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Passes unanimously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/>
        </w:rPr>
        <w:t>Meeting adjourned at 1:50pm AD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e601f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1930"/>
    <w:pPr>
      <w:keepNext w:val="true"/>
      <w:keepLines/>
      <w:spacing w:before="480" w:after="0"/>
      <w:outlineLvl w:val="0"/>
    </w:pPr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4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38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4388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4388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1930"/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55c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5Title" w:customStyle="1">
    <w:name w:val="2135Title"/>
    <w:basedOn w:val="Normal"/>
    <w:next w:val="Normal"/>
    <w:qFormat/>
    <w:rsid w:val="00517043"/>
    <w:pPr>
      <w:ind w:right="1701" w:hanging="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241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4388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4388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b4113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k1890kndc9pdcln/2017  STLHE Budget Summary for AGM.xlsx?dl=0" TargetMode="External"/><Relationship Id="rId4" Type="http://schemas.openxmlformats.org/officeDocument/2006/relationships/hyperlink" Target="https://www.dropbox.com/s/u9rvcbqt12nh135/STLHE Audit 2016 Final.pdf?dl=0" TargetMode="External"/><Relationship Id="rId5" Type="http://schemas.openxmlformats.org/officeDocument/2006/relationships/hyperlink" Target="https://www.dropbox.com/s/xud80iur4k1otzn/2016_06_23_AGM_Minutes_draft.docx?dl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1:00Z</dcterms:created>
  <dc:creator>Jon G. Houseman</dc:creator>
  <dc:description/>
  <dc:language>en-US</dc:language>
  <cp:lastModifiedBy>Gavan Watson</cp:lastModifiedBy>
  <dcterms:modified xsi:type="dcterms:W3CDTF">2018-06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